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«МИР ТЕАТРА»</w:t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– Т.Н. Берендеева</w:t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CFCFC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Программа дополнительного образования художественно-эстетической направленности по развитию театральных способностей детей 5-7лет. </w:t>
      </w:r>
      <w:r>
        <w:rPr>
          <w:color w:val="000000"/>
          <w:sz w:val="28"/>
          <w:szCs w:val="28"/>
        </w:rPr>
        <w:t>В данной программе используются методы и приемы сценического движения и сценической речи. В процессе разнообразной художественной деятельности – изобразительной, музыкальной, художественно-речевой и др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 – это самый доступный вид искусства для детей, раскрывающий духовный и творческий потенциал ребенка и дающий реальную возможность адаптироваться ему в социальной сред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Воспитать привычку к выразительной публичной речи путем привлечения к выступлениям перед аудитори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атрализованные занятия помогают всесторонне развивать ребен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: 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ожет быть достигнута при решении ряда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я для личностного творческого развития дет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и практики в области театрального искусства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театрального кружка «Мир театра» дети получают целый комплекс знаний и приобретают определенные ум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ценивать последствия человеческой деятельности и собственных поступ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 себе такие качества, как отзывчивость, сопереживание, стремление помочь, чувство собственного достоинства, уверенност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ать навыками общения, быстро адаптироваться, чувствовать себя комфортно в люб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ворческие отчеты деятельности кружка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театральных этюдов (дети младшего дошкольного возраста) - 1 раз в 3 месяца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с импровизацией детей (дети среднего и старшего дошкольного возраста, родители) – 2 раза в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 Занятия проводятся два раза в неделю, по 25-30 минут, во 2-ю половину дня вне основных режимных момен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оимость услуги – 100 рублей за 1 занятие (8 занятий в месяц – 800 рублей).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Lucida Sans Unicode" w:cs="Arial"/>
      <w:color w:val="00000A"/>
      <w:sz w:val="21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9:00Z</dcterms:created>
  <dc:creator>Светлана Владимировна</dc:creator>
  <dc:description/>
  <cp:keywords/>
  <dc:language>en-US</dc:language>
  <cp:lastModifiedBy>User</cp:lastModifiedBy>
  <cp:lastPrinted>2013-09-16T12:12:00Z</cp:lastPrinted>
  <dcterms:modified xsi:type="dcterms:W3CDTF">2016-03-21T06:38:00Z</dcterms:modified>
  <cp:revision>7</cp:revision>
  <dc:subject/>
  <dc:title>КРУЖОК «ШАХМАТЫ»</dc:title>
</cp:coreProperties>
</file>