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ОК «ТЕСТОПЛАС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– Коровина Н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лепки богата и разнообразна, но при этом доступна любому человеку. Занятия в мастерской тестопластики даёт уникальную возможность моделировать мир и своё представление о нём в пространственно-пластичных образах. У каждого ребёнка появляется возможность создать свой удивительный ми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пластика – осязаемый вид творчества, потому что ребёнок не только видит то, что создал, но и трогает, берёт в руки и по мере необходимости изменяет. Основным инструментом в лепке является рука, следовательно, уровень умения зависит от овладения собственными руками, от моторики, которая развивается по мере работы с тестом. Технику лепки можно оценить как самую безыскусственную и наиболее доступную для самостоятельного осво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лепкой комплексно воздействуют на развитие ребё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ет сенсорную чувствительность, то есть способствует тонкому восприятию формы, фактуры, цвета, веса, пластики; синхронизирует работу обеих р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 воображение, пространственное мышление, мелкую моторику р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умение планировать работу по реализации замысла, предвидеть результат и достигать его; при необходимости вносить коррективы в первоначальный замы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способствует формированию умственных способностей детей, расширяет их художественный кругозор, способствует формированию художественно-эстетического вку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содержанию занятия имеют своей целью развитие индивидуальности, интуиции, воспитание организованности и аккуратности. Лепка включает в себя сенсорные факторы развития, при этом отрабатывается глазо-ручная координация, концентрация внимания и усидчивости, развитие произвольной регуля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лепке из соленого те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скрытие интеллектуальных и творческих способностей через развитие памяти, мышления, внимания, волевых процессов, умение планировать свою деятельность, предвидеть результат; формирование личности ребенка в творческом его развит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в обществе с детьми и взрослыми, обучение детей культуре речевого общения, выразительной речи, эмоциональному настроению, приобщение к уважению выполненных работ детьми, самоуважению за результат деятельности, приучать к оценке и самооценке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о способами деятельности – лепка из соленого те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соблюдать правила техники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стремится к поиску, самосто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овладевать основами, умениями работы из целого куска теста, из отдельных частей, создание образ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пыт в творческой деятельности, в создании новых форм, образцов, поиске новых решений в создании композ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вивать конструктивное взаимодействие с эстетическим  воспитанием, речевым развитием, мелкой моторикой, глазоме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творческому раскрытию, самостоятельности, саморазвит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стоятельному поиску методов и приемов, способов выполн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при выполнении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спитывать умение четко соблюдать  необходимую последовательность действ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мение организовать  свое рабочее место, убирать за собой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у детей следующие умения и 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лепить из соленого теста различные предметы (овощи, фрукты, животных, украшения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украшать вылепленные изделия методом налепа, углубленного рельефа, а также дополнительными элементами из природного и бросов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списывать изделие крас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о сте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аккуратной лепки и роспис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 обучения для детей второй младшей и средней групп и предполагает проведение 2 занятий в неделю во второй половине дня. Продолжительность занятия 30 минут, с перерывом между занятиями не менее 10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Стоимость услуги – 100 рублей за 1 занятие (8 занятий в месяц – 800 руб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Arial" w:hAnsi="Arial" w:eastAsia="Lucida Sans Unicode" w:cs="Arial"/>
      <w:color w:val="00000A"/>
      <w:sz w:val="21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3:00Z</dcterms:created>
  <dc:creator>Светлана Владимировна</dc:creator>
  <dc:description/>
  <cp:keywords/>
  <dc:language>en-US</dc:language>
  <cp:lastModifiedBy>User</cp:lastModifiedBy>
  <cp:lastPrinted>2013-09-16T12:12:00Z</cp:lastPrinted>
  <dcterms:modified xsi:type="dcterms:W3CDTF">2016-03-21T06:50:00Z</dcterms:modified>
  <cp:revision>17</cp:revision>
  <dc:subject/>
  <dc:title>КРУЖОК «ШАХМАТЫ»</dc:title>
</cp:coreProperties>
</file>