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жим дня дошкольник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е главное в воспитании молодого поколения это целенаправленно приучать его с раннего детства  жить по режиму, и тогда они охотно его выполня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ы режима дня дошкольника те же, как и для детей раннего возраста. В определенное время ребенок должен ложиться спать и вставать, в одни и те же часы завтракать, обедать и ужинать. Ежедневное   ритмичное повторение в часах приема пищи, сна, прогулок, разных видов деятельности, все это благоприятно влияет на состояние нервной системы и на то, как протекают все физиологические процессы в организ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ежиме дня дошкольника необходимо отвести время для игр и прогулок, причем, прогулки рекомендуется чередовать с подвижными и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я режим питания дошкольника, нужно помнить о том, что ребенок должен принимать пищу 4-5 раз в день. Завтракать надо не позднее, чем через 45 минут – 1 часа после пробуждения, а ужин планировать за 1,5-2 часа до сна. Также нужно определить время обеда, полдника и ужина, в соответствии с общим распорядком в семь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енку, который живет по режиму с детства, не приходит на ум отказаться ложиться спать, есть или гулять. Малыш сам будет охотно придерживаться распорядка дня, потому что это залог стабильности и спокойствия, которые так для него важны. По утрам у ребенка есть время, не спеша одеться, никто его не подгоняет. Днём ритм жизни в семье предсказуем – все проходит мирно и без конфликтов. Вечером родители могут посвятить время себ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С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рмальная продолжительность сна для ребенка 3-4 лет – 13-14 часов, а для 5-6 лет – 12-13 часов. Часть из этого времени выделяется для дневного сна. Дети 3-4 лет обычно днем спят 2 часа, а 5-6 лет – 1,5 часа. Также нужно ещё учитывать состояние здоровья ребенка – ослабленные дети нуждаются в более продолжительном сне. На ночь укладывать детей надо в 8-9 часов вечера. Особенность сна ребенка определяется всем, что его окружает. Звуки, обстановка дома, воспитание. Ряд детей необходимость идти спать воспринимают с неохотой, иногда с агрессией. Малыш не знает и ни понимает, что регулярное недосыпание часто является причиной его плохого самочувствия, отсутствия настроения, частых капризах и крайне негативно отражается на здоровье в целом. Что ярко отражается не только на состоянии нервной системы, но и в ослаблении иммунитета всего организма в цел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УЛКИ НА СВЕЖЕМ ВОЗДУХ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ляния и игровая активность на свежем воздухе – обязательный элемент дневного распорядка дошкольника. Специалисты советуют совершать прогулки с ребёнком при любых погодных условиях, исключение – ливень и сильный хол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имой дети должны гулять на воздухе не меньше 3-4 часов, а летом гораздо доль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ежиме дня дошкольника должно быть время для разнообразных занятий и игр. Нужно чередовать шумные и подвижные игры с более спокойными. Вечером перед сном лучше организовать спокойное занятие: складывать кубики, рисовать, лепить, можно почитать им книгу или рассказать что-нибуд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ре взросления детей всё больше времени отводится на проведение обучающих, творческих и развивающих занятий. Если в 3-4 года было достаточно двух ежедневных занятий по 12-20 минут, то с 5-6-летними потребуется уже 2-3 занятия по 20-30 минут. Учебные занятия рекомендуется прерывать физкультминут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ледует перегружать дошкольника изобилием секций и кружков. Если ребёнок ходит в детский сад, то ему достаточно двух-трёх дополнительных занятий в танцевальном кружке или спортивной секции. Ребёнок, перегруженный занятиями, может начать испытывать проблемы со здоровьем: нарушение сна, неврозы, снижение иммунитета. Ведь помимо специальных занятий на протяжении дня у ребёнка должно оставаться время и для интересующих его развлечений и иг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, чтобы режим дома совпадал с режимом дошкольного учреждения. Поинтересуйтесь, как складывается распорядок дня вашего ребенка в детском саду. Вы можете удивиться — он сам подскажет вам, что вы делаете дома не так, и поможет скорректировать реж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врача ОЭУВиО филиала Федер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ого учреждения здравоохра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Центр гигиены и эпидемиоло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ердловской области в Чкаловском районе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катеринбурга, городе Полевской и Сысертском районе»                     Бердинская Н.С</w:t>
      </w:r>
    </w:p>
    <w:p>
      <w:pPr>
        <w:pStyle w:val="Normal"/>
        <w:tabs>
          <w:tab w:val="clear" w:pos="720"/>
          <w:tab w:val="left" w:pos="3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санитарный вр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каловском районе города Екатеринбур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е Полевской и в Сысерт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Роспотребнадз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вердл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каловском районе города Екатеринбур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Полевской и в Сысертском районе                                              Потапкина Е.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Кутузова Жанна Канифовна</dc:creator>
  <dc:description/>
  <cp:keywords/>
  <dc:language>en-US</dc:language>
  <cp:lastModifiedBy>User</cp:lastModifiedBy>
  <cp:lastPrinted>2018-03-15T13:17:00Z</cp:lastPrinted>
  <dcterms:modified xsi:type="dcterms:W3CDTF">2018-10-03T04:25:00Z</dcterms:modified>
  <cp:revision>8</cp:revision>
  <dc:subject/>
  <dc:title>УТВЕРЖДЕНО</dc:title>
</cp:coreProperties>
</file>